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he Style Invitational Week 1005: Send us the bill</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By Pat Myers, Thursday, January 10, 2:10 PM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The Heck-Custer Act to Promote Less Vulgar Putdowns.</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The Kildee-Barr Resolution to commemorate the precociousness of Davy Crockett.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The Salmon-Meadows Act to promote alternative fish farming.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ike many Washington area residents, the Empress takes a great interest in the outcomes of congressional races every two years. And like more and more Americans these days, she tends to hope for an infusion of fresh blood in the House and Senate. But more than most Americans, she hopes foremost that the new members have names that can be combined into something sounding like a phrase or even a sentence. Yes, it’s time to welcome the freshmen of the 113th Congress with our biennial joint-legislation contest: Name a piece of legislation “cosponsored” by two or more of the 98 new House and Senate members,  as in the examples above; the names include House members who moved to the Senate. (We didn’t want to wait around for the two current vacancies to be fill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new membe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ldwin; Barr; Beatty; Bentivolio; Bera; Bridenstine; Brooks; Brownley; Bustos; Cardenas; Cartwright; Castro; Collins; Collins; Cook; Cotton; Cramer; Cruz; Daines; Davis; Delaney; DelBene; DeSantis; Donnelly; Duckworth; Enyart; Esty; Fischer; Flake; Foster; Frankel; Gabbard; Gallego; Garcia; Grayson; Grisham; Heck; Heinrich; Heitkamp; Hirono; Holding; Horsford; Hudson; Huffman; Jeffries; Joyce; Kaine; Kennedy; Kildee; Kilmer; King; Kirkpatrick; Kuster; LaMalfa; Lowenthal; Maffei; Maloney; Massie; McLeod; Meadows; Meng; Messer; Mullin; Murphy; Murphy; Nolan; O’Rourke; Payne; Perry; Peters; Pittenger; Pocan; Radel; Rice; Rothfus; Ruiz; Salmon; Schatz; Schneider; Scott; Shea-Porter; Sinema; Stewart; Stockman; Swalwell; Takano; Titus; Valadao; Vargas; Veasey; Vela; Wagner; Walorski; Warren; Weber; Wenstrup; Williams; Yoh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nner gets the Inkin’ Memorial, the bobblehead that is the official Style Invitational trophy. Second place receives the small metal sign pictured on this page; it hung on the Empress’s front door last weekend when she took a turn hosting the Losers’ Post-Holiday Party, a potluck and song parody fest that drew some 65 Losers, their handlers and the Merely Curious. Donated by Nan Rein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Tuesday, Jan. 22; results published Feb. 10 (online Feb. 7). No more than 25 entries per entrant per week. Include “Week 1005” in your e-mail subject line or it might be ignored as spam. Include your real name, postal address and phone number with your entry. See contest rules and guidelines at wapo.st/inviterules. The subhead for this week’s honorable mentions is by Jeff Contompasis; the alternative headline for the “next week” line is by Kevin Dopart. Join the lively Style Invitational Devotees group on Facebook at on.fb.me/invde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Report from Week 1001, </w:t>
      </w:r>
      <w:r>
        <w:rPr>
          <w:rFonts w:cs="Times New Roman" w:ascii="Times New Roman" w:hAnsi="Times New Roman"/>
          <w:sz w:val="20"/>
          <w:szCs w:val="20"/>
        </w:rPr>
        <w:t xml:space="preserve">in which we asked for original acronyms and other abbreviations, a la our own Bob Staake’s PIMPL (peeing in my pants laughing):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winner of the Inkin’ Memori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HH: Bless his heart. The Southern way to finish a nasty comment. “Billy is such a pathetic SOB, BHH.” (Dayna Fellow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inner of the “vampire butterfly” bubble wand and nose-shaped pencil sharpener:  FLASC: Fake-laughing at stupid comment. “Everyone was doing major FLASC on the boss at the staff meeting today.” (Arden Levine, New Yor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CYANATA: Cover your behind, never admit to anything. “Time to go on ‘Meet the Press.’ CYANATA.” (Doug Frank, Crosby, Tex.)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WSEAD: Worst sex ever, almost done.  (Bird Waring, Larchmont,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CUS: Came up short — honorable mentions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Oe: No biggie. (Brad Alexander, Wanneroo, Austral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URAP: Completely unnecessary rules and procedures. “I have to submit my tweets in triplicate? Talk about a bunch of CURAP.” (Skip Livingston, Hopewell, N.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OFFDA: Been online for four days already. “The giggling-otter meme? Eh. BOFFDA.” (Doug Fran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TRL: Can’t text — ’rents looking. (Cathy Lamaze, North Potomac,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TCH: Drove into truck — call for help. “b home soon, on bway. uh oh DITCH.” (Joe Neff, Warrington, P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DO: Department of Defense official. (Jeff Contompasi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LAPTOY: Looking at porn, thinking of you. (Chris Doyle, Ponder, Tex.)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G: Old guy. “Arggh, a FOG’s slowing traffic in the left lane.” (Kevin Dopart,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ALOF: Living a life of fiction. “He thinks he’s gonna score with HER? He is so LALOF.” (Dale Hample, Silver Spring,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FU: Sincere thanks for understanding. Use this to express appreciation for someone’s comment, and be sure to say “you’re welcome” when someone sends it to you. (Mark Raffman, Res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BWAT: Taking a bath with a toaster. “Saying that to my wife would be utter TABWAT.” (Dale Hamp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PCHUCK: Ugh, parents coupling — hear unrestrained carnal knowledge. (Mike Gip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ERP: Not even remotely possible. (Skip Livings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MPED: Oh my possibly existing deity! (Gregory Koch, Storrs, Con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CK: Relevant as a couple of Kardashians. “Jesse James’s opinion on gun control is RACK.” (Andy Promisel, Fairfax, Va.,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GNORE: In great need of rapid examination. Use to mark urgent communications. (Roger Hammon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NOR: Something no one reads. “Facebook privacy settings? SNOR.” (Kevin Dopa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ATLOAF: Moth-eaten aardvark tasting like old ankle fat. “So what’s for lunch in the cafeteria today?” (Lawrence McGuire, Waldorf,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HIFOE:  My hovercraft is full of eels.  (John Shea, Philadelph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H: Disastrous one-time hookup. “She was fun last weekend — headed for the doctor now. DOH.” (Tom Witte, Montgomery Village,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IHAD: I hate jokes about dyslexia. (Jeff Contompasi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YRAB: New Year’s resolution already broken. “Sneaked out for a quick puff. NYRAB.” (Ari Unikoski, Tel Avi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BU: Missing as Britney’s underwear. “Where were you last night? MABU again!” (Bill Smith, Res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YAN: Much apocalyptic yammering about nothing. (Nan Reiner, Alexandria,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EWEE: Perfect in every way except endowment. (Tom Wit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BOB: What a bunch of bull. “Put guns in schools? WABOB.” (Mae Scanlan,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UGAS: Who among us gives a [something]? (Cathy Lamaz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WIF: Wait while I flush. “I’ll upload the pic I just took — WWIF.” (Kevin Dopa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ICBIRD: Pretending I care but I really don’t. “Sry yr parents r getting divorced. #PICBIRD.” (Ivars Kuskevics, Takoma Park, Md.,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TTTTTTTTT: Thumbs too tired to text today. Try texting tomorrow. Till then, ta ta. (Robert Schechter, Dix Hills,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cronyms to supplement LO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UMBE: Giggled until my bladder emptied. (Mark Holland, Danvill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LIGAG: Laughing out loud in giant animated giggles. (Robert Schech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SMOOON: Spewing milk out of one nostril. (Chris Doyle)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ti-LO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AYNWY: Laughing at you, not with you. (Robert Schech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SCC: Only sound: crickets chirping. “Yuk yuk. Hilarious. OSCC.” (Michael Reinemer, Annandal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EFSI: Funny enough for the Style Invitational. (Robert Schech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xt week’s results: Wring Out the OED,  or  Oxforg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04:00Z</dcterms:created>
  <dc:creator>Chris Doyle</dc:creator>
  <dc:description/>
  <cp:keywords/>
  <dc:language>en-US</dc:language>
  <cp:lastModifiedBy>ChrisDoyle</cp:lastModifiedBy>
  <dcterms:modified xsi:type="dcterms:W3CDTF">2013-03-02T23:04:00Z</dcterms:modified>
  <cp:revision>2</cp:revision>
  <dc:subject/>
  <dc:title>The Style Invitational Week 1005: Send us the bill</dc:title>
</cp:coreProperties>
</file>